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0» декабря 2012г.                                                      № 190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О внесении изменений в постановление Главы администрации города Твери от 30.07.2009 № 1877 «О комиссии по рассмотрению жилищных вопросов граждан, уволенных с военной службы в запас или в отставку и службы в органах внутренних дел, а также военнослужащих и сотрудников Государственной противопожарной службы, нуждающихся в получении жилых помещений или улучшении жилищных условий в избранном постоянном месте жительства, вставших на учет до 01 января 2005 г.»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ab/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В связи с кадровыми изменениями, руководствуясь Уставом города Твери, 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 Внести в  приложение № 2 постановления Главы администрации города Твери от 30.07.2009 № 1877 «О комиссии по рассмотрению жилищных вопросов граждан, уволенных с военной службы в запас или в отставку и службы в органах внутренних дел, а также военнослужащих и сотрудников Государственной противопожарной службы, нуждающихся в получении жилых помещений или улучшении жилищных условий в избранном постоянном месте жительства, вставших на учет до 01 января 2005г.» (далее Постановление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1. исключить из состава комиссии Юрьева Михаила Петровича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2. включить в состав комиссии Краюхина Александра Ивановича, начальника юридической службы Центра социальной реабилитации военнослужащих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2. Опубликовать данное постановление в средствах массовой информ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 Постановление вступает в силу со дня опубликован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 Контроль за выполнением постановления возложить на и.о. заместителя Главы администрации города, начальника департамента ЖКХ Шумского А.С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Глава администрации города            </w:t>
        <w:tab/>
        <w:t xml:space="preserve">        </w:t>
        <w:tab/>
        <w:tab/>
        <w:tab/>
        <w:t xml:space="preserve">    В.М. Павлов</w:t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60" w:right="74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40:00Z</dcterms:created>
  <dc:creator>1</dc:creator>
  <dc:description/>
  <cp:keywords/>
  <dc:language>en-US</dc:language>
  <cp:lastModifiedBy>inf_maleina</cp:lastModifiedBy>
  <cp:lastPrinted>2012-11-13T15:28:00Z</cp:lastPrinted>
  <dcterms:modified xsi:type="dcterms:W3CDTF">2012-12-10T10:10:00Z</dcterms:modified>
  <cp:revision>3</cp:revision>
  <dc:subject/>
  <dc:title>ПОСТАНОВЛЕНИЕ</dc:title>
</cp:coreProperties>
</file>